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ЕН ЦЕНТЪР ПО ЗАРАЗНИ И ПАРАЗИТНИ БОЛЕ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04 София, бул. „Янко Сакъзов“ №26, Номератор: 02 9446999</w:t>
      </w:r>
    </w:p>
    <w:p>
      <w:pPr>
        <w:pStyle w:val="Normal"/>
        <w:jc w:val="center"/>
        <w:rPr/>
      </w:pPr>
      <w:r>
        <w:rPr>
          <w:b/>
        </w:rPr>
        <w:t>www.ncipd.org, ел. поща:ncipd@ncipd.org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ДИРЕКТОРА НА НЦЗПБ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З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СТЪП ДО ОБЩЕСТВЕНА 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имената на физическото лице, съответно наименованието и седалището на юридическото лице и имената на неговия представител) </w:t>
      </w:r>
    </w:p>
    <w:p>
      <w:pPr>
        <w:pStyle w:val="Normal"/>
        <w:jc w:val="both"/>
        <w:rPr/>
      </w:pPr>
      <w:r>
        <w:rPr>
          <w:b/>
        </w:rPr>
        <w:t xml:space="preserve">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>1) адрес за кореспонденция със заявителя*</w:t>
      </w:r>
      <w:r>
        <w:rPr>
          <w:b/>
        </w:rPr>
        <w:t xml:space="preserve">: гр./с. …........................., район …....................., ул. / ж.к. ….........................................………….. № …..., бл. …..., вх. …..., ет. …..., ап. …..., …............................................................................................... 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2) персонален профил в Системата за сигурно електронно връчване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отбелязва се „Х“ при съгласие от страна на заявителя на основание чл. 25, ал. 1, т. 4 от Закона за достъп до обществена информация административният орган да използва профила му в Системата за сигурно електронно връчване по чл. 26, ал. 2 от Закона за електронното управление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ВАЖАЕМА/И ГОСПОЖО/ГОСПОДИН ДИРЕКТОР, </w:t>
      </w:r>
    </w:p>
    <w:p>
      <w:pPr>
        <w:pStyle w:val="Normal"/>
        <w:jc w:val="both"/>
        <w:rPr/>
      </w:pPr>
      <w:r>
        <w:rPr/>
        <w:t xml:space="preserve">На основание Закона за достъп до обществена информация моля да ми бъде предоставена следната информация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описание на исканата информация) </w:t>
      </w:r>
    </w:p>
    <w:p>
      <w:pPr>
        <w:pStyle w:val="Normal"/>
        <w:jc w:val="both"/>
        <w:rPr/>
      </w:pPr>
      <w:r>
        <w:rPr/>
        <w:t xml:space="preserve">(или) </w:t>
      </w:r>
    </w:p>
    <w:p>
      <w:pPr>
        <w:pStyle w:val="Normal"/>
        <w:jc w:val="both"/>
        <w:rPr/>
      </w:pPr>
      <w:r>
        <w:rPr/>
        <w:t xml:space="preserve">На основание Закона за достъп до обществена информация, желая да ми бъдат предоставени следните документи: </w:t>
      </w:r>
    </w:p>
    <w:p>
      <w:pPr>
        <w:pStyle w:val="Normal"/>
        <w:jc w:val="both"/>
        <w:rPr/>
      </w:pPr>
      <w:r>
        <w:rPr/>
        <w:t xml:space="preserve">1 …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2 …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3. …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Желая да получа исканата информация в следната форма: </w:t>
      </w:r>
    </w:p>
    <w:p>
      <w:pPr>
        <w:pStyle w:val="Normal"/>
        <w:jc w:val="both"/>
        <w:rPr/>
      </w:pPr>
      <w:r>
        <w:rPr/>
        <w:t xml:space="preserve">(отбелязва се предпочитаната форма)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Преглед на информацията – оригинал или копие или чрез публичен общодостъпен регистър; 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Устна справка;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Копие на материален носител (хартиен, технически, магнитен, електронен носител); 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Копие, предоставено по електронен път или интернет адрес, където се съхраняват или са публикувани данните; 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На персонален профил, регистриран в информационната система за сигурно електронно връчване по смисъла на Закона за електронното управление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 xml:space="preserve">Публикуване на информацията на Платформата за достъп до обществена информация (Тази форма е задължителна когато заявлението е подадено чрез платформата за достъп до обществена информация); 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 xml:space="preserve">Комбинация от форми:…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□</w:t>
      </w:r>
      <w:r>
        <w:rPr/>
        <w:t xml:space="preserve">На основание чл. 25, ал. 1, т. 5 от Закона за достъп до обществена информация </w:t>
      </w:r>
      <w:r>
        <w:rPr>
          <w:b/>
          <w:bCs/>
        </w:rPr>
        <w:t xml:space="preserve">отказвам </w:t>
      </w:r>
      <w:r>
        <w:rPr/>
        <w:t>заявлението, подадено чрез електронната поща на НЦЗПБ (</w:t>
      </w:r>
      <w:hyperlink r:id="rId2">
        <w:r>
          <w:rPr>
            <w:rStyle w:val="InternetLink"/>
          </w:rPr>
          <w:t>ncipd@ncipd.orgq</w:t>
        </w:r>
      </w:hyperlink>
      <w:r>
        <w:rPr/>
        <w:t xml:space="preserve"> director@ncipd.org), решението и предоставената обществена информация по него да бъдат публикувани на Платформата за достъп до обществена информация: </w:t>
      </w:r>
      <w:r>
        <w:rPr>
          <w:b/>
          <w:bCs/>
        </w:rPr>
        <w:t xml:space="preserve">ДА/НЕ </w:t>
      </w:r>
    </w:p>
    <w:p>
      <w:pPr>
        <w:pStyle w:val="Normal"/>
        <w:jc w:val="both"/>
        <w:rPr/>
      </w:pPr>
      <w:r>
        <w:rPr/>
        <w:t xml:space="preserve">(ненужното се зачертава) </w:t>
      </w:r>
    </w:p>
    <w:p>
      <w:pPr>
        <w:pStyle w:val="Normal"/>
        <w:jc w:val="both"/>
        <w:rPr/>
      </w:pPr>
      <w:r>
        <w:rPr/>
        <w:t xml:space="preserve">Дата: .................................                                                                      Подпис: 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pd@ncipd.or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5:00Z</dcterms:created>
  <dc:creator>Jiffa</dc:creator>
  <dc:description/>
  <cp:keywords/>
  <dc:language>en-US</dc:language>
  <cp:lastModifiedBy>Evo</cp:lastModifiedBy>
  <dcterms:modified xsi:type="dcterms:W3CDTF">2025-01-29T13:16:00Z</dcterms:modified>
  <cp:revision>3</cp:revision>
  <dc:subject/>
  <dc:title>ДО ИЗПЪЛНИТЕЛНИЯ ДИРЕКТОР НА АЕЕ</dc:title>
</cp:coreProperties>
</file>